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mple Lesson Plan Template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Lesson Plan for: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>Date: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696"/>
        <w:gridCol w:w="7479"/>
      </w:tblGrid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onen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/>
    </w:pPr>
    <w:r>
      <w:rPr/>
      <w:drawing>
        <wp:inline distT="0" distB="0" distL="0" distR="0">
          <wp:extent cx="2440940" cy="367665"/>
          <wp:effectExtent l="0" t="0" r="0" b="0"/>
          <wp:docPr id="1" name="Picture 110" descr="A picture containing text, clock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0" descr="A picture containing text, clock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0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0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9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AE235-E9A7-4A61-AA48-A7D86046B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5:00Z</dcterms:created>
  <dc:creator>Donna Barbaro</dc:creator>
  <dc:description/>
  <dc:language>en-US</dc:language>
  <cp:lastModifiedBy>jzalman</cp:lastModifiedBy>
  <dcterms:modified xsi:type="dcterms:W3CDTF">2022-01-31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