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ull Lesson Plan Template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>Lesson Plan for:</w:t>
      </w:r>
      <w:r>
        <w:rPr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ab/>
        <w:t>Date: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tbl>
      <w:tblPr>
        <w:tblStyle w:val="TableGrid"/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2696"/>
        <w:gridCol w:w="7479"/>
      </w:tblGrid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ey Area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e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earning Goal or Objective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sources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inforcers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ition (Warmup)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erequisites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ocess &amp; Practice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ition (Cool-down)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esting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view &amp; Improvement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710" w:leader="none"/>
      </w:tabs>
      <w:rPr/>
    </w:pPr>
    <w:r>
      <w:rPr/>
      <w:drawing>
        <wp:inline distT="0" distB="0" distL="0" distR="0">
          <wp:extent cx="2440940" cy="367665"/>
          <wp:effectExtent l="0" t="0" r="0" b="0"/>
          <wp:docPr id="1" name="Picture 110" descr="A picture containing text, clock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0" descr="A picture containing text, clock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70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70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18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9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70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70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18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6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BC3A7-D83B-4762-B62B-F6FF4DF32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49:00Z</dcterms:created>
  <dc:creator>Donna Barbaro</dc:creator>
  <dc:description/>
  <dc:language>en-US</dc:language>
  <cp:lastModifiedBy>jzalman</cp:lastModifiedBy>
  <dcterms:modified xsi:type="dcterms:W3CDTF">2022-01-31T0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